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tr-TR" w:eastAsia="de-DE"/>
        </w:rPr>
      </w:pPr>
      <w:r>
        <w:rPr>
          <w:b/>
          <w:bCs/>
          <w:color w:val="000000"/>
          <w:sz w:val="30"/>
          <w:szCs w:val="30"/>
          <w:lang w:val="tr-TR" w:eastAsia="de-DE"/>
        </w:rPr>
        <w:t>Kişisel Yıllık Kutsal Kitap Okuma Programı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  <w:lang w:val="tr-TR" w:eastAsia="de-DE"/>
        </w:rPr>
        <w:t>Kutsal Yazıların tümü Tanrı esinidir ve öğretmek, azarlamak ve yola getirmek ve doğruluk konusunda eğitmek için yararlıdır. 2.Timoteos 3:16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  <w:lang w:val="tr-TR" w:eastAsia="de-DE"/>
        </w:rPr>
      </w:pPr>
      <w:r>
        <w:rPr>
          <w:i/>
          <w:iCs/>
          <w:color w:val="000000"/>
          <w:sz w:val="25"/>
          <w:szCs w:val="25"/>
          <w:lang w:val="tr-TR" w:eastAsia="de-DE"/>
        </w:rPr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769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aygılandığınızd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Mat 6:25-34 ve Flp 4:6-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endinizi verimsiz hissettiğiniz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2Pe 1:5-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İnancınızı güçlendirmek istediğiniz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2Ko 4:16-17 ve İbr 1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Cesaretiniz kırıldığınd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Rom 8:31-3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Günah işled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lYu 1:9; 2: l-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Cesaretlenmek isted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Rom 8:28-3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Kendinizi yalnız hissett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İbr 12:1-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Ölümü düşündüğünü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1Ko 15 ve 2Ko 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Teselli bulmak isted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2Ko 1:3-4 ve İbr 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Moraliniz bozulduğund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Rom 8:28 ve Flp 4:6-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Tanrıyla barışmak isted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r 1:12 ve Rom 10:9-1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orktuğunuzd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Flp 1:27-30 ve 2Ti 1: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Duanıza Tanrı yanıt vermediğin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Yak 4: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Bir başka kardeşe kızdığınızd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ol 3:12-17 ve lYu 4:19-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İnancınız için elem çektiğinizd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2Ko 4:16-17, Yak 1:2-4 ve lPe 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Birisi inancınızı sorduğund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lPe 3:15 ve 2Ti 2:24-2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Mutluluğu aradığınızd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5:3-1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Yaşamın yükü ağırs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Mat 11:28-30 ve Gal 6:9-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Birisiyle aranızda sorun vars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6:14-16; 18:15-17 ve lYu 2: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Birisinin sizinle sorunu varsa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5:21-26 ve lYu 1: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Çok fazla konuşmadan önc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Yak 1:19-26 ve 3:1-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İsa'nın gerçek kimliğ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Yu l, Kol 2 veİbr 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 xml:space="preserve">Tüm buyrukların en önemlis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22:34-4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İnsanın değer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lPe 1:18-19 ve Mat 10:3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Dünya'nın geleceğ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24, l Ti 4 ve Va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Kıyamet/yargı günü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7:21-23 ve Mat 2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 xml:space="preserve">Gerçek sevg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lKo 13 ve Rom 5:6-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Du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Luk 11:1 -13 ve Mat 6:5-1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Oru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at 6:16-1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İkiyüzlülü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Mat 7:15-23; 15:1-20 ve 2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adın erkek eşitliğ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Gal 3:28 ve Ef 5:21-2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Kan koca ilişkis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Ef 5:21-33 ve lPe 3:1-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Aile içi ilişkiler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Ef 6:1-4 ve Kol 3:18-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Yönetim ve yöneticilere ilişki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Rom 13 ve lPe 2:13-1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İnanlılar topluluğ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lKo 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İnanlılar topluluğunun önderler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1Ti 3:1-1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İnanlılar topluluğundaki etkinliğimiz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Ef 5:19-20, Kol 3:16-17 ve İbr 10:2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Anne karnındaki yaşam (Eski Ahit'ten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Mez 139:13-1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tr-TR" w:eastAsia="de-DE"/>
              </w:rPr>
            </w:pPr>
            <w:r>
              <w:rPr>
                <w:color w:val="000000"/>
                <w:lang w:val="tr-TR" w:eastAsia="de-DE"/>
              </w:rPr>
              <w:t>Falcılık ve büyücülük (Eski Ahit'ten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r-TR" w:eastAsia="de-DE"/>
              </w:rPr>
              <w:t>Zek 10:2, Yas l8:10-12 ve Lev 19:2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tr-TR" w:eastAsia="de-DE"/>
        </w:rPr>
      </w:pPr>
      <w:r>
        <w:rPr>
          <w:color w:val="000000"/>
          <w:lang w:val="tr-TR" w:eastAsia="de-DE"/>
        </w:rPr>
      </w:r>
    </w:p>
    <w:p>
      <w:pPr>
        <w:pStyle w:val="Normal"/>
        <w:shd w:fill="FFFFFF" w:val="clear"/>
        <w:autoSpaceDE w:val="false"/>
        <w:rPr>
          <w:lang w:val="tr-TR" w:eastAsia="de-DE"/>
        </w:rPr>
      </w:pPr>
      <w:r>
        <w:rPr>
          <w:color w:val="000000"/>
          <w:lang w:val="tr-TR" w:eastAsia="de-DE"/>
        </w:rPr>
        <w:t>Kutsal Kitap’ın önsözünde kısaltmaların listesini bulabilirsiniz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ragraph">
                  <wp:posOffset>1270</wp:posOffset>
                </wp:positionV>
                <wp:extent cx="1678940" cy="437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0"/>
                              <w:gridCol w:w="441"/>
                              <w:gridCol w:w="661"/>
                              <w:gridCol w:w="491"/>
                              <w:gridCol w:w="6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A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A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A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4-3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FL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FL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FL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T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T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T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44.85pt;mso-wrap-distance-left:7.05pt;mso-wrap-distance-right:7.05pt;mso-wrap-distance-top:0pt;mso-wrap-distance-bottom:0pt;margin-top:0.1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0"/>
                        <w:gridCol w:w="441"/>
                        <w:gridCol w:w="661"/>
                        <w:gridCol w:w="491"/>
                        <w:gridCol w:w="6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A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A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A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4-3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FL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FL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FL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T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T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T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1684655" cy="437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0"/>
                              <w:gridCol w:w="461"/>
                              <w:gridCol w:w="661"/>
                              <w:gridCol w:w="480"/>
                              <w:gridCol w:w="6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3-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44.85pt;mso-wrap-distance-left:0pt;mso-wrap-distance-right:7.05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0"/>
                        <w:gridCol w:w="461"/>
                        <w:gridCol w:w="661"/>
                        <w:gridCol w:w="480"/>
                        <w:gridCol w:w="6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3-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8-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586730</wp:posOffset>
                </wp:positionV>
                <wp:extent cx="2129155" cy="427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06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FL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36.85pt;mso-wrap-distance-left:7.05pt;mso-wrap-distance-right:0pt;mso-wrap-distance-top:0pt;mso-wrap-distance-bottom:0pt;margin-top:439.9pt;mso-position-vertical-relative:page;margin-left:2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06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FL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3636010</wp:posOffset>
                </wp:positionV>
                <wp:extent cx="1633855" cy="437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0"/>
                              <w:gridCol w:w="441"/>
                              <w:gridCol w:w="661"/>
                              <w:gridCol w:w="420"/>
                              <w:gridCol w:w="6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ÇI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E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44.85pt;mso-wrap-distance-left:0pt;mso-wrap-distance-right:7.05pt;mso-wrap-distance-top:0pt;mso-wrap-distance-bottom:0pt;margin-top:286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0"/>
                        <w:gridCol w:w="441"/>
                        <w:gridCol w:w="661"/>
                        <w:gridCol w:w="420"/>
                        <w:gridCol w:w="6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ÇI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E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tr-TR" w:eastAsia="de-DE"/>
        </w:rPr>
      </w:pPr>
      <w:r>
        <w:rPr>
          <w:b/>
          <w:bCs/>
          <w:color w:val="000000"/>
          <w:lang w:val="tr-TR" w:eastAsia="de-DE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49370</wp:posOffset>
                </wp:positionH>
                <wp:positionV relativeFrom="paragraph">
                  <wp:posOffset>-341630</wp:posOffset>
                </wp:positionV>
                <wp:extent cx="2109470" cy="4277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86"/>
                              <w:gridCol w:w="797"/>
                              <w:gridCol w:w="616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Z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Z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Z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Z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Z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E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6.85pt;mso-wrap-distance-left:7.05pt;mso-wrap-distance-right:7.05pt;mso-wrap-distance-top:0pt;mso-wrap-distance-bottom:0pt;margin-top:-26.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86"/>
                        <w:gridCol w:w="797"/>
                        <w:gridCol w:w="616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-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Z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Z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Z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Z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Z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E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16890</wp:posOffset>
                </wp:positionV>
                <wp:extent cx="2098040" cy="4277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57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36.85pt;mso-wrap-distance-left:0pt;mso-wrap-distance-right:7.05pt;mso-wrap-distance-top:0pt;mso-wrap-distance-bottom:0pt;margin-top:-4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57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098040" cy="4277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57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-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36.8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57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-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T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49370</wp:posOffset>
                </wp:positionH>
                <wp:positionV relativeFrom="paragraph">
                  <wp:posOffset>16510</wp:posOffset>
                </wp:positionV>
                <wp:extent cx="2089785" cy="4277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96"/>
                              <w:gridCol w:w="816"/>
                              <w:gridCol w:w="556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Y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9-4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8-4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3-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9-5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3-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LÇ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9-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4-7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6-8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0-9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5-10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2-10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7-1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1-1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0-1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2-1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6.85pt;mso-wrap-distance-left:7.05pt;mso-wrap-distance-right:7.05pt;mso-wrap-distance-top:0pt;mso-wrap-distance-bottom:0pt;margin-top:1.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96"/>
                        <w:gridCol w:w="816"/>
                        <w:gridCol w:w="556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Y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9-4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8-4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3-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9-5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3-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LÇ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9-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4-7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8-7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6-8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0-9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5-10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2-10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7-1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1-1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0-1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2-13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6"/>
        <w:gridCol w:w="816"/>
        <w:gridCol w:w="627"/>
        <w:gridCol w:w="79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Gü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Bölüm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İnci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Bölüm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E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39-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E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45-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4-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G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8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G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1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G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4-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0-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3-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FL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6-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FL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Ö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9-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FL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VA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KO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VA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4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KO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VA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7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VA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0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Z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EZ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6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lT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6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lT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9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lT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1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T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4-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T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-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7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Tİ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1-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Tİ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4-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7-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-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0-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YŞ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32-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de-DE"/>
              </w:rPr>
            </w:pPr>
            <w:r>
              <w:rPr>
                <w:color w:val="000000"/>
                <w:sz w:val="18"/>
                <w:szCs w:val="18"/>
                <w:lang w:val="tr-TR" w:eastAsia="de-DE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35170</wp:posOffset>
                </wp:positionH>
                <wp:positionV relativeFrom="paragraph">
                  <wp:posOffset>-4162425</wp:posOffset>
                </wp:positionV>
                <wp:extent cx="2129155" cy="4277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06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9-5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AĞ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AĞ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Y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EZ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36.85pt;mso-wrap-distance-left:7.05pt;mso-wrap-distance-right:7.05pt;mso-wrap-distance-top:0pt;mso-wrap-distance-bottom:0pt;margin-top:-327.7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06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9-5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AĞ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AĞ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Y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EZ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110740" cy="4277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77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9-5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5-5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9-6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2-6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Ş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Tİ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FL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İB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l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5-4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P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36.85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77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9-5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5-5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9-6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2-6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Ş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Tİ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FL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İB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0-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l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5-4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P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735070</wp:posOffset>
                </wp:positionH>
                <wp:positionV relativeFrom="paragraph">
                  <wp:posOffset>120015</wp:posOffset>
                </wp:positionV>
                <wp:extent cx="2212340" cy="42779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737"/>
                              <w:gridCol w:w="797"/>
                              <w:gridCol w:w="62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E.A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İnci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OŞ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OŞ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OŞ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OŞ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OŞ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O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O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AMO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AMO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AMO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K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YU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İ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İ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İ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NA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B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SEF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HAG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ZE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ZE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ZE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MA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 w:eastAsia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36.85pt;mso-wrap-distance-left:7.05pt;mso-wrap-distance-right:7.05pt;mso-wrap-distance-top:0pt;mso-wrap-distance-bottom:0pt;margin-top:9.4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737"/>
                        <w:gridCol w:w="797"/>
                        <w:gridCol w:w="627"/>
                        <w:gridCol w:w="79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E.A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İnci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OŞ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OŞ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OŞ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OŞ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OŞ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O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O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AMO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AMO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AMO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K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YU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İ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İ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İ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NA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B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SEF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HAG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ZE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ZE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ZE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MA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 w:eastAsia="de-DE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07:00Z</dcterms:created>
  <dc:creator>MK</dc:creator>
  <dc:description/>
  <cp:keywords/>
  <dc:language>en-US</dc:language>
  <cp:lastModifiedBy>MK</cp:lastModifiedBy>
  <dcterms:modified xsi:type="dcterms:W3CDTF">2004-04-20T17:27:00Z</dcterms:modified>
  <cp:revision>38</cp:revision>
  <dc:subject/>
  <dc:title>AY:</dc:title>
</cp:coreProperties>
</file>